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CV of Dr Michael Nazmy Agban</w:t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247650</wp:posOffset>
            </wp:positionV>
            <wp:extent cx="105727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EG"/>
        </w:rPr>
        <w:t>Associated Professor of Microbiology &amp; Immunology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Born in 31/10/1974 in Assiut –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Resident in Assiut- Mahmod Rashwan s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MBHC of Medicine 1998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Master degree of Microbiology and Immunology 2003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PhD of Microbiology and Immunology 2008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Lecturer of Microbiology and Immunology 2008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t>Associated Professor of Microbiology and Immunology 201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02:00Z</dcterms:created>
  <dc:creator>Medical-lab</dc:creator>
  <dc:description/>
  <dc:language>en-US</dc:language>
  <cp:lastModifiedBy>Medical-lab</cp:lastModifiedBy>
  <dcterms:modified xsi:type="dcterms:W3CDTF">2015-06-16T18:24:00Z</dcterms:modified>
  <cp:revision>4</cp:revision>
  <dc:subject/>
  <dc:title/>
</cp:coreProperties>
</file>